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igins of STAR TREK: 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6-56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keup (Quark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0-60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Westmore--Make-Up Arti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5-14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ardrobe (Quark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4-94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ritten Languag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5-25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: The Original Series Propos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4-44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City on the Edge of Forever--Original Telepla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4-64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First Pilot--"The Cage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2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stume Design -- William Ware The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0-20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Movie Post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7-67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: The Animated Seri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8-78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oryboa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4-84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Space Shuttle Enterpri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0-80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del Making--A New Enterpri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8-08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 Premie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9-09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's 25th Anniversa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4-34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puter-Generated Imagi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2-82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dication Plaqu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5-05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lingon Language (tlhlngan Hol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1-31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keup Effects--The Bor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4-04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ick Ber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5-55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enic Desig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2-12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t Design - U.S.S. ENTERPRISE-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5-85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Tie-In Merchandi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7-87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: Continu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4-74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: The Experien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4-54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fleet Uniform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7-07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usical Scoring: "Caretaker, Parts I and II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0-50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 Premie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89-18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recting Star Trek: 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2-62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Sce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ripting Star Trek: 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89-89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armin Marritz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8-38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rmon "Buck" Boka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5-35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bud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6-66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nnifer Si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89-18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s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3-23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j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2-72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n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0-30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lot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9-39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 Nal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1-81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ister Jaro Es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2-52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tima La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7-57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0-90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briel Bel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8-28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tain Kasidy Yat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1-51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is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6-26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ne Darv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0-60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Elias Gi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7-77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Mora Po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2-52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Mart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2-32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johl Tenn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1-91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eyoun 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3-83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u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9-69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im Gara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5-14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abran Ta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7-67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and Nagus Z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1-21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il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8-68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ul Duka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4-54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h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6-36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seph Si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89-89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i Opa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5-45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i Win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4-64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rayoshi O'Bri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3-93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e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5-65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ate Dam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1-91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rror Universe Kira Nery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0-50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r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8-48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Quar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20-10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keny Ghem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3-23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ra Ziy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0-40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dek Bareil Anto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2-42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c Fonta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70-70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eyo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3-33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l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3-23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tain John Christoph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5-75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Robert Cra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7-77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Roger Korb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5-25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Simon Van Gel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5-35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dith Keel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1-61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sign Angela Mart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70-70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ndr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3-63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zaru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2-32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ila Kalom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4-44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nore Karidi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6-86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r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7-07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ela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9-09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5-65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poll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1-11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tain R.M. Merric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4-54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audius Marcu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8-68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Richard Daystro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1-41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ry Sev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6-36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hn Gil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6-26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jo Kra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29-29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ma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2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rek of Vulc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2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'Pri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88-17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90-19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mander Ka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5-05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Janice Les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4-74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Sevr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2-82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ox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70-70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li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2-12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rth of Iz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3-13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3-33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0-50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r. Atoz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3-83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yna Kap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8-58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Carol Marcu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2-52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han Noonien Sing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7-27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mander Kru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1-31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manda Gray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6-15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Gillian Tayl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8-58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orge and Grac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70-70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David Marcu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1-61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tain Kla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1-71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Kor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0-40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yb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4-34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zetb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89-89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ha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1-61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lingon Ambassad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7-67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lingon Chancellor Gork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9-49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t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3-43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dmiral Mark Jame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8-28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mu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3-43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ue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2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fleet Propulsion Specialist Kosinsk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0-90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diator Riv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3-33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l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8-38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rjen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6-56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rna Kolram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0-40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8-78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d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2-42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Noonien Soo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2-22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ister Kro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6-26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gey and Helena Rozhen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4-54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othb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4-74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3-83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nnah Bat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29-29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ma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9-49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ister Campi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70-70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ofessor Berlinghoff Rasmuss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2-12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muel Cleme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0-80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nator Pard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8-48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Thomas Rik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89-18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ikolai Rozhen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4-44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hdar Ru'af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1-91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i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4-74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Rozhen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4-24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ncellor Gowr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5-25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ncellor K'mpe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2-62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xon Hil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2-32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Leah Brahm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3-63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ur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7-37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ug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5-55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hless the Unforgettab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9-49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'Ehley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6-15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eiko O'Bri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0-20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cutu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9-79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ursa and B'Et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9-09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waxana Tro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5-05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lly O'Bri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1-31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rr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5-85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ofessor James Moriart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3-13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Q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7-07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20-10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po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59-59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ala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5-45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s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7-16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--1,4,6,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1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--1,4,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Travel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6-06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ctor Tolian Sor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6-26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né Pica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8-58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ly Sloa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8-38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Borg Que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199-02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efram Cochra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1-41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Ma'Bor Jetr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4-24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melia Earhar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0-60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yle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7-57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Danara P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2-22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lopa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8-58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Quin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4-34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Clow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7-16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uvi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2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ridor and Ko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5-45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Riley Frazi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9-69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rra Geg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3-43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nry Starli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9-39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ay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6-66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ixib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7-47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ora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4-64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jar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1-71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MH-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0-30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tain Prot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1-71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ika Hans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4-84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rst Maje Jal Cullu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8-08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onardo da Vinc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7-27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s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90-19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ac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Caretak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3-43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sign Nee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4-24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George Primm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7-67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sign Melora Pazl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6-26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leet Admiral Alynna Nechaye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6-36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Commander Calvin Hud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7-27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Lewis Zimmer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1-61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lonel Kira Nery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5-75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zri Da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4-84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dmiral William J. Ros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89-89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tain Benjamin Si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1-21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ief Miles Edward O'Bri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7-16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mander Benjamin Si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3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nstable Od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3-13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Julian S. Bashi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6-15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sign No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1-31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ke Sisk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90-19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Commander Jadzia Da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4-04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Commander Michael Eddingt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7-37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Commander Wo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2-22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uther Slo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6-86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jor Kira Nery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8-08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urse Jaba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0-40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0-60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modore José Mendez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6-46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Elizabeth Deh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3-63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Mark Pip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2-72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Commander Ben Finn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2-72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Commander Gary Mitchel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1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Marla McG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9-69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umber O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7-87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eoman Janice Ra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88-17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tain Ronald Trac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0-80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modor Matt Deck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9-49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Carolyn Palam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4-34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rror Universe Spoc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8-78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Mira Roma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1-81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: 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Saavi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5-14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tain Willard Deck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1-21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Il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199-02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dmiral James T. Kir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5-25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tain Clark Terrel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7-37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mander Uhu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0-50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sign Peter Prest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3-43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dmiral Cartwrigh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9-49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tain James T. Kir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4-04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tain Spoc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8-28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ief Engineer Montgomery Scot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2-32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mander Montgomery Scot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6-06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mander Pavel A. Chek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3-43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mander Spoc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4-04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Leonard H. McCo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1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Leonard H. McCo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4-44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sign Pavel A. Cheko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20-10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Hikaru Sul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1-11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Uhu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9-09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urse Christine Chap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1-21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tain Hikaru Sul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8-38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munications Officer Janice Ra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1-51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Valer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2-22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sign Lian T'su &amp; Lt. (J.G.) Orfil Sol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4-64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Natasha Y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1-11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Katherine Pulask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7-16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yle Rik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5-65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tain Rachel Garret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0-20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dmiral Norah Sat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1-61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Jenna D'So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4-64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manda Rog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8-28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tain Edward Jelli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2-62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t. Commander Neela Dar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5-55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dmiral Erik Press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8-48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sign Marla E. Fin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8-58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to Jax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9-39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dmiral Matthew Doughert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9-79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dmiral Nakamu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6-66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tain Jean-Luc Pica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4-04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tain Jean-Luc Pica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5-35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ief Engineer Geordi La For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7-47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mander Deanna Tro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3-53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mander William T. Rik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8-08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mander William T. Rik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29-29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unselor Deanna Tro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9-09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Beverly H. Crush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2-12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uin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3-13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(j.g.) Reginald Barclay 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90-19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Commander Da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7-07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Commander Da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1-41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Commander Geordi La For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20-10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Commander Jack R. Crush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59-59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Commander Shelb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89-18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Ro Lar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6-15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Wo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1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urse Alyssa Ogaw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2-52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esley Crush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5-14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tain John Harri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5-55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sign Demora Sul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2-62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. Beverly Crush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6-56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Haw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6-46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sign Peter Dur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7-67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sign Lon Su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2-42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Jon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7-57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dmiral Edward Janewa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2-52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ience Officer Dmitri Valta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1-31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ven of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4-34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tain Braxt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2-82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tain Kathryn Janewa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3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ief Engineer B'Elanna Tor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3-23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mander Chakota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5-05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mergency Medical Hologra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4-04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sign Harry Ki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2-12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sign Samantha Wild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4-34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sign Vori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0-30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89-18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Joseph Car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9-69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Tom Par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7-07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eutenant Tuv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0-20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omi Wild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4-94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eli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88-17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quetbal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3-93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ctuary Distric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1-61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Sword of Kahles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0-50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th-Century Eart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2-72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sebal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5-85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b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6-15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tin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70-70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omena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5-25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i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0-80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mulan Tal Shi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0-90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ction 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9-79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Bajoran Relig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0-20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Bajoran Undergrou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3-53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Klingon Empi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8-78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Maqu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7-07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Obsidian Or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8-38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n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6-86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zzb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7-67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Mirror Univer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0-40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linah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408-0B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bayashi Maru Te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6-26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utral Zo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20-10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Prime Directi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88-17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United Federation of Plane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2-32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ulcan Lu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3-63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ulcan Mind Mel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2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mp Khitom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7-47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ura Penth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4-44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lingon Ja'chuq Ritu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8-58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t'let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6-06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rst Contac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4-34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lingon Age of Ascencion Ritual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6-46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k'ba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4-24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fleet Academ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1-11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Battle of Wolf 3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9-49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'A Briefing With Neelix'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1-31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ogi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0-40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chisti Shr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59-59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Distant Origin Theo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2-52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l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fleet Command Struc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6-56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Man Alo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0-90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b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0-90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tive Pursui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2-52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3-53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ue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4-24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missary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6-36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missary, Part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6-36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f Wishes Were Hors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6-46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 the Hands of the Prophe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1-41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st Prolog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2-72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ogres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89-89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Q-Les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8-58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Forsak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2-92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agu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1-71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Storytell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3-73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rte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4-74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mageddon Ga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4-84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lood Oat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9-09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dassia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4-74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ossov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2-12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vasive Procedu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89-18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lo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3-83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cessary Ev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5-75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radi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7-87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ying Go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3-83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ival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4-84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ules of Acquisi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3-93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ctua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89-89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cond Sigh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4-94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Circ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6-26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Collaborat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5-65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Homecomi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5-65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Maquis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6-86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Maquis, Part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6-86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Sie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8-68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Wi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3-63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hisp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2-62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fia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8-38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xplor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4-94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mprobable Cau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0-20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st Tense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7-47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st Tense, Part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7-47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Abandone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7-77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Adversa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1-51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Die Is Ca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2-22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House of Quar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7-87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rough the Looking Glas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4-44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siona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7-57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ccess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3-93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oken Lin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4-54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r The Cau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2-92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rd Ti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4-94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ttle Green M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7-16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ur Man Bashi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29-29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joine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2-92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attered Mirr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9-69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ship Dow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3-93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Sword of Kahles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4-94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Way of the Warrior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59-59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Way of the Warrior, Part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59-59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Simple Investig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2-92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pocalypse Risi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4-94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laze of Glo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5-75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ll to Arm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5-85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r the Unifor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3-93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ials and Tribble-ati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4-04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Time to Sta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8-88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hind the Li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8-88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ar Beyond the Sta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8-78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avor the Bol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8-88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 the Pale Moonligh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8-78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ne Little 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3-73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ofit and L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9-79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cks and Shoal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8-88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crifice of Angel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8-88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ns and Daught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8-88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tistical Probabiliti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2-92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ars pf the Prophe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2-82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Magnificent Fereng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7-77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Reckoni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4-94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lia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9-79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ho Mourns For Morn?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2-72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rongs Darker Than Death or Nigh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8-68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ou Are Cordially Invite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2-32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fterima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2-82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dda-Bing, Badda-Ba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1-71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ime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5-85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rysal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0-80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xtreme Measu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6-76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mage in the Sa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2-82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t's Only a Paper Mo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1-91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numb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6-76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adows and Symbol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2-82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ange Bedfellow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6-76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cking Into the Wi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6-76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ke Me Out to the Holosui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3-93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Changing Face of Ev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6-76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Dogs of W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6-76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Emperor's New Cloa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89-89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il Death Do Us Par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6-76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hat You Leave Behind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6-76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hat You Leave Behind, Part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6-76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hen It Rains. . 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6-76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Taste of Armagedd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90-19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e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8-08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lance of Terr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6-06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lie 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4-44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ity on the Edge of Forev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1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urt Marti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88-17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gger of the Mi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7-47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rrand of Merc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8-08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r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7-57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udd's Wom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8-58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peration: Annihilate!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7-27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ore Lea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1-11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pace See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4-04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Alternative Fact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1-61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Changeli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8-28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Conscience of the Ki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1-31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Corbomite Maneuv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20-10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Devil in the Dar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6-06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Enemy With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4-24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Galileo Sev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5-14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Man Tra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9-39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Menagerie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5-05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Menagerie, Part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5-05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aked Ti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6-15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Return of the Arch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29-29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Squire of Gotho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89-18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is Side of Paradi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5-25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morrow Is Yesterda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5-14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hat Are Little Girls Made Of?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0-40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here No Man Has Gone Befo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2-12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Piece of the Ac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7-07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Private Little W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8-38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mok Ti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3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signment: Eart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3-13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ead and Circus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3-13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y Any Other Na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0-30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tspa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3-63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riday's Chil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5-45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, Mud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8-68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urney To Bab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20-10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tamorpho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6-36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rror, Mirr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3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bsess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6-15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tterns of For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7-37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turn To Tomorro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4-34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App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4-64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Deadly Yea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3-23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Doomsday Mach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3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Gamesters of Triskel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6-46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Immunity Syndro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2-22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Omega Glo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5-55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Trouble With Tribbl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1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Ultimate Compu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7-16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ho Mourns for Adonais?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3-53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olf in the Fol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90-19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l Our Yesterday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1-21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d The Children Shall Lea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6-66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y of the Do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0-20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aan of Troyiu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59-59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r the World Is Hollow and I Have Touched the Sk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5-35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 There In Truth No Beauty?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2-62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t That Be Your Last Battlefiel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3-43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to's Stepchildr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3-33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quiem for Methusela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2-32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pectre of the Gu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6-46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pock's Bra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70-70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at Which Surviv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1-61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Cloud Mind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6-56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Empat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1-51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Enterprise Incide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7-07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Lights of Zet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5-65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Mark of Gide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0-60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Paradise Syndro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9-49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Savage Curta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2-52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Tholian We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9-09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Way to Ed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7-67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urnabout Intru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4-54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hom Gods Destro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2-42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ink Of An Ey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1-41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0010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3-33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gel O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2-72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de of Hon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2-92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ing of A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6-56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nspirac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2-22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talo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8-48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counter at Farpoint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7-07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counter at Farpoint, Part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7-07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v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8-88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art of Glo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6-36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ide and Q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0-60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st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3-93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nely Amoung U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89-89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kin of Ev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5-55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ymbio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6-66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Arsenal of Freedo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3-53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Batt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6-56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Last Outpo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3-23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aked No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8-68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utral Zo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0-40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o Short a Sea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4-94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e'll Always Have Par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5-65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here No One Has Gone Befo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5-25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Matter of Hon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4-24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ntag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0-50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ementary, Dear Da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2-52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ud as a Whisp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89-89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nhu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4-74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ak Performan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0-30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Q Who?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6-06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maritan Sna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7-57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Chil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8-78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Emissa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5-35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Measure of a 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6-06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Outrageous Oko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7-87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Roya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3-73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Schizoid 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59-59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ime Square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5-35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p the Long Lad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0-90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Matter of Perspecti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2-62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legian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4-54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oby Tra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29-29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tain's Holida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4-44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éjà Q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3-13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volu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8-48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ollow Pursui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3-33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énage à Tro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8-58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2-22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ns of the Fath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1-11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Best of Both Worlds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3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Bondi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8-68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Defect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89-18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Enem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6-26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Ensigns of Comma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5-45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High Grou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9-39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Hunte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1-41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Most Toy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9-69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Offspri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5-05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Pr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6-86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Survivo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8-38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Vengeance Fact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4-64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in 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4-44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nsfigurati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0-50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ho Watches the Watchers?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5-25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esterday's Enterpri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1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oth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1-41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u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3-43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ta's Da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5-35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vil's D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3-53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amil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2-12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nal Miss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2-42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rst Contac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9-39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uture Imperfec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7-27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laxy's Chil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59-59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lf A Lif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1-51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dentity Cri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0-50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 Theo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7-67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gac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7-47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ight Terro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3-63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QP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9-49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demption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5-14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member 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2-42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un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4-24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uddenly Hu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5-65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Best of Both Worlds, Part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3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Drumhea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7-27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Mind's Ey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9-69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th Degre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2-32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Wounde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90-19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Matter of Ti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8-48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use and Effec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8-08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nundr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1-31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st of Livi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8-88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rmo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8-08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sas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8-28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sign R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2-32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thic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7-57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ro Wor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3-63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, Bor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5-05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w Grou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6-66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wer Pla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8-38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demption, Part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5-14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licon Avat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7-47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Disea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6-86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First Dut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4-34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Ga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0-60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Inner Ligh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1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Masterpiece Societ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8-48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Outca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2-82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Perfect Ma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5-45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ime's Arrow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29-29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ification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1-21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ification, Part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1-21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olati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6-56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Fistful of Dat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0-20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qui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5-75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rthright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7-77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rthright, Part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7-77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in of Command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7-16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in of Command, Part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7-16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scent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0-80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ace of the Enem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2-12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rame of Mi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3-23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ss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6-15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scal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1-51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alm of Fe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4-54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lic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3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ightful Hei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1-91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hism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7-87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 in a Bott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5-75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est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20-10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Cha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1-71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ime's Arrow, Part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29-29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imescap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9-79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ue Q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7-37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l Good Things...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3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l Good Things..., Part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3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ttache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0-80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loodli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6-86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rk Pa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8-78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scent, Part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0-80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mergen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5-85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mbit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3-83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mbit, Part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3-83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ne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3-13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omewa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1-91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heritan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2-62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terf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3-93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urney's E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4-84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wer Deck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1-11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rallel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9-09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eemptive Strik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0-20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ub Ro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7-87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Pegasu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20-10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etaker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3-53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etaker, Part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3-53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ye of the Need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7-27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tr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3-93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ime Facto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5-45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te of Flu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3-23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lianc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2-92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sics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6-66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adloc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1-21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ath Wis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6-15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neu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9-39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ojecti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1-11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tto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9-69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sics, Part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6-66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fore &amp; Af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3-73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alse Profi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6-36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lashbac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4-04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uture's End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2-42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uture's End, Part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2-42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crocos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9-09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al Lif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0-50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cred Grou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4-94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orpion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88-17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Chu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70-70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Q and the Gr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3-33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it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1-51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arlo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2-72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orst Case Scenari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8-48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ncerning Fligh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0-40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m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0-90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ope and Fe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7-57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unt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1-81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ving Witnes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3-73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ssage in a Bott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1-81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1-81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trospec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1-81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orpion, Part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88-17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Gif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4-74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Killing Game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1-81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Killing Game, Part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1-81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Omega Directi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4-84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Rav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3-63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ear of Hell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0-30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ear of Hell, Part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0-30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: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2-92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lis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5-85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ide of Chaoti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3-83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unterpoi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0-80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urse: Obliv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7-87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rk Frontier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1-71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rk Frontier, Part 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1-71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o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5-75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quinox, Part 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3-83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xtreme Ris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9-79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avit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2-82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 The Fles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70-70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finite Regres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9-79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uggernau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2-92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tent Ima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5-85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igh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4-74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thing Hu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0-60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nce Upon a Ti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7-77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lativit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8-88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meone to Watch Over 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1-91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Figh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4-84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ink Tan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8-88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irty Day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8-78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imeles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2-72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piso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arhea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0-90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: The Motion Picture, Part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4-64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: The Motion Picture, Part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4-64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: The Motion Picture, Part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4-64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II: The Wrath of Khan - Part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199-02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II: The Wrath of Khan - Part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199-02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II: The Wrath of Khan - Part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199-02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III: The Search For Spock, Part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6-46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III: The Search For Spock, Part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6-46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III: The Search For Spock, Part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6-46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IV: The Voyage Home - Part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408-0B-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IV: The Voyage Home - Part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408-0B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IV: The Voyage Home - Part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408-0B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V: The Final Frontier, Part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5-55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V: The Final Frontier, Part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5-55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V: The Final Frontier, Part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5-55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VI: The Undiscovered Country, Part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8-28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VI: The Undiscovered Country, Part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8-28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VI: The Undiscovered Country, Part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8-28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: Insurrection, Part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3-73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: Insurrection, Part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3-73-09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: Insurrection, Part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3-73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Generations, Part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7-37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Generations, Part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7-37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 Generations, Part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7-37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: First Contact - Part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88-17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: First Contact - Part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89-18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m Synops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: First Contact - Part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90-19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rador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88-17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ad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5-45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Prophe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5-75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jora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6-15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dassian Vol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5-35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dassia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6-06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m'Had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1-31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ling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5-25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h-Wraith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3-83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Bre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7-77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Fereng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29-29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Found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2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il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9-39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r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3-53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ort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59-59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-113 Crea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90-19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ural Parasit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5-85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gania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1-11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losia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5-55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ill Thrall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89-89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elva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1-51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ugat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2-62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ibbl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7-87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lkotia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1-91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olia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1-41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oglyt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5-35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doria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5-65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ulca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5-05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"Conspiracy" Parasit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1-81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yna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7-47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Band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3-33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camaria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7-27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taka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1-41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n'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0-80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nzit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3-13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tazoi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7-37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lia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4-24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ystalline Entit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1-61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mula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1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Fereng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2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-Auria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7-57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ior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92-92-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aya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7-77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pto-Humanoi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1-21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z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7-67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camp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9-49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Q Continu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3-63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pecies 84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3-73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laxia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3-43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diia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9-09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joran Solar-Sail Vess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0-30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rengi Shutt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2-42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lingon Flagship Negh'V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5-65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dassian Galor-Class War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8-38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deration Runabou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6-26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m'Hadar Attack 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3-53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pace Station 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1-11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.S.S. Defia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6-06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sariu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8-68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mulan Bird-of-Pr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0-50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.S. Botany Ba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6-56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uttlecraft Galile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2-22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Station K-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9-79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net Kill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3-73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lingon D7 Battle Cruis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1-41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ona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7-27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'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4-84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gula I SPace Laborato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9-69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.S.S. Relia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1-91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.S.S. Grisso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1-51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.M.S. Bount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9-39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Prob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0-60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pacedoc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5-85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.S.S. Enterprise NCC-17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8-08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.S.S. Enterprise-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5-25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.S.S. Stargaz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6-26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mulan Scout 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8-48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.S.S. Enterprise NCC-1701-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59-59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yson Sphe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3-23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.S.S. Boze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6-86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ship Pegasu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6-36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tain's Yacht Coustea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1-71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rengi Marau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2-32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lingon Bird-of-Prey--B'rel-clas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4-04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lingon Vor'cha-class Attack Cruis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7-47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mulan warbird, D'deridex-clas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88-17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uttlepo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7-77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ype-2 Borg 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7-57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.S.S. Enterprise NCC-1701-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1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margosa Observato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6-66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rg Cub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0-20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Phoeni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7-16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.S.S. Enterprise-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5-35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ulcan Survey Ship T'Plana-Hat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5-45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quis Rai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20-10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eadnough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3-33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uttlecraft Cochra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4-44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.S.S. Excelsi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29-29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enim Temporal Incursion 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4-54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Delta Fly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8-68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.S.S. Relativit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4-74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zon Warship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6-56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.S.S. Voyager NCC-746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5-14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joran Wormho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4-34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oaking Devic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90-19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oni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2-42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mander's Office, DS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2-52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 Infirma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0-90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etracel-Whi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8-48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p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7-27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ep Space N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D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6-46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ser Cann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1-71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-5 Compu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0-30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ntalus Fiel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3-23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vironmental Sui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5-75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olian We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1-31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nesis De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408-0B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nsparent Aluminu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7-37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tigra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9-39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o-be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9-69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municat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2-12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lithium Crystal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0-60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haser Hand Weap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89-18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ime Trav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6-06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nsport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7-16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icord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5-14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iversal Translat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68-68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huttleba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1-91-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r T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avity Boo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5-45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ttle Brid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6-66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nit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58-58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Qualor II Surplus Depo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0-90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liton Wa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2-62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yrus VIIA Particle Founta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1-81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'Arsay Archi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6-86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n'a Dro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5-75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tain's Ready Roo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7-87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pression Phaser Rif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61-61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w Quart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82-82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solinear Optical C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3-33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dical Tricor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2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hoton Torpedo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1-21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ckba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24-24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ubspace Radi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70-70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n-Forwa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0-40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Holodec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5-05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sual Instrument and Sensory Organ Replaceme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184-84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arp Drive Theo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18-08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arp Nacell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8-78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--1,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ucer Sepa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05-02-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motion Chi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51-51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vigational Deflect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4-54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Next Gene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I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.S.S. Enterprise-E Brid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0-30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utomated Personnel Unit 39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36-36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nucle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9-49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trometrics Laborato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43-43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utonomous Holo-Emit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72-72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gineering, U.S.S. 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22-22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plicato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13-13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nic Show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79-79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nswarp Condui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8-28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  <w:tab w:val="left" w:pos="3240" w:leader="none"/>
          <w:tab w:val="left" w:pos="4140" w:leader="none"/>
          <w:tab w:val="left" w:pos="8460" w:leader="none"/>
        </w:tabs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chnolog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ya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arp Co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7-67-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40" w:leader="none"/>
          <w:tab w:val="right" w:pos="9300" w:leader="none"/>
        </w:tabs>
        <w:autoSpaceDE w:val="false"/>
        <w:spacing w:before="905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5040" w:leader="none"/>
        <w:tab w:val="right" w:pos="9300" w:leader="none"/>
      </w:tabs>
      <w:autoSpaceDE w:val="false"/>
      <w:spacing w:before="658" w:after="0"/>
      <w:rPr>
        <w:b/>
        <w:b/>
        <w:bCs/>
        <w:i/>
        <w:i/>
        <w:iCs/>
        <w:color w:val="000080"/>
        <w:sz w:val="23"/>
        <w:szCs w:val="23"/>
      </w:rPr>
    </w:pPr>
    <w:r>
      <w:rPr>
        <w:b/>
        <w:bCs/>
        <w:i/>
        <w:iCs/>
        <w:color w:val="000080"/>
        <w:sz w:val="18"/>
        <w:szCs w:val="18"/>
      </w:rPr>
      <w:t>Monday, February 19, 2001</w:t>
    </w:r>
    <w:r>
      <w:rPr>
        <w:rFonts w:cs="Arial" w:ascii="Arial" w:hAnsi="Arial"/>
        <w:sz w:val="20"/>
      </w:rPr>
      <w:tab/>
    </w:r>
    <w:r>
      <w:rPr>
        <w:b/>
        <w:bCs/>
        <w:i/>
        <w:iCs/>
        <w:color w:val="000080"/>
        <w:sz w:val="18"/>
        <w:szCs w:val="18"/>
      </w:rPr>
      <w:t>Nathan Head</w:t>
    </w:r>
    <w:r>
      <w:rPr>
        <w:rFonts w:cs="Arial" w:ascii="Arial" w:hAnsi="Arial"/>
        <w:sz w:val="20"/>
      </w:rPr>
      <w:tab/>
    </w:r>
    <w:r>
      <w:rPr>
        <w:b/>
        <w:bCs/>
        <w:i/>
        <w:iCs/>
        <w:color w:val="000080"/>
        <w:sz w:val="18"/>
        <w:szCs w:val="18"/>
      </w:rPr>
      <w:t xml:space="preserve">Page </w:t>
    </w:r>
    <w:r>
      <w:rPr>
        <w:rStyle w:val="PageNumber"/>
        <w:color w:val="000080"/>
        <w:sz w:val="18"/>
      </w:rPr>
      <w:fldChar w:fldCharType="begin"/>
    </w:r>
    <w:r>
      <w:rPr>
        <w:rStyle w:val="PageNumber"/>
        <w:sz w:val="18"/>
        <w:color w:val="000080"/>
      </w:rPr>
      <w:instrText xml:space="preserve"> PAGE </w:instrText>
    </w:r>
    <w:r>
      <w:rPr>
        <w:rStyle w:val="PageNumber"/>
        <w:sz w:val="18"/>
        <w:color w:val="000080"/>
      </w:rPr>
      <w:fldChar w:fldCharType="separate"/>
    </w:r>
    <w:r>
      <w:rPr>
        <w:rStyle w:val="PageNumber"/>
        <w:sz w:val="18"/>
        <w:color w:val="000080"/>
      </w:rPr>
      <w:t>24</w:t>
    </w:r>
    <w:r>
      <w:rPr>
        <w:rStyle w:val="PageNumber"/>
        <w:sz w:val="18"/>
        <w:color w:val="000080"/>
      </w:rPr>
      <w:fldChar w:fldCharType="end"/>
    </w:r>
    <w:r>
      <w:rPr>
        <w:rStyle w:val="PageNumber"/>
        <w:color w:val="000080"/>
        <w:sz w:val="18"/>
      </w:rPr>
      <w:t xml:space="preserve"> </w:t>
    </w:r>
    <w:r>
      <w:rPr>
        <w:b/>
        <w:bCs/>
        <w:i/>
        <w:iCs/>
        <w:color w:val="000080"/>
        <w:sz w:val="18"/>
        <w:szCs w:val="18"/>
      </w:rPr>
      <w:t xml:space="preserve">of </w:t>
    </w:r>
    <w:r>
      <w:rPr>
        <w:rStyle w:val="PageNumber"/>
        <w:color w:val="000080"/>
        <w:sz w:val="18"/>
      </w:rPr>
      <w:fldChar w:fldCharType="begin"/>
    </w:r>
    <w:r>
      <w:rPr>
        <w:rStyle w:val="PageNumber"/>
        <w:sz w:val="18"/>
        <w:color w:val="000080"/>
      </w:rPr>
      <w:instrText xml:space="preserve"> NUMPAGES \* ARABIC </w:instrText>
    </w:r>
    <w:r>
      <w:rPr>
        <w:rStyle w:val="PageNumber"/>
        <w:sz w:val="18"/>
        <w:color w:val="000080"/>
      </w:rPr>
      <w:fldChar w:fldCharType="separate"/>
    </w:r>
    <w:r>
      <w:rPr>
        <w:rStyle w:val="PageNumber"/>
        <w:sz w:val="18"/>
        <w:color w:val="000080"/>
      </w:rPr>
      <w:t>24</w:t>
    </w:r>
    <w:r>
      <w:rPr>
        <w:rStyle w:val="PageNumber"/>
        <w:sz w:val="18"/>
        <w:color w:val="000080"/>
      </w:rPr>
      <w:fldChar w:fldCharType="end"/>
    </w:r>
  </w:p>
  <w:p>
    <w:pPr>
      <w:pStyle w:val="Footer"/>
      <w:rPr>
        <w:b/>
        <w:b/>
        <w:bCs/>
        <w:i/>
        <w:i/>
        <w:iCs/>
        <w:color w:val="000080"/>
        <w:sz w:val="23"/>
        <w:szCs w:val="23"/>
      </w:rPr>
    </w:pPr>
    <w:r>
      <w:rPr>
        <w:b/>
        <w:bCs/>
        <w:i/>
        <w:iCs/>
        <w:color w:val="000080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0"/>
      <w:rPr>
        <w:sz w:val="35"/>
        <w:szCs w:val="35"/>
      </w:rPr>
    </w:pPr>
    <w:r>
      <w:rPr/>
      <w:t>Star Trek Universe Card List</w:t>
    </w:r>
  </w:p>
  <w:p>
    <w:pPr>
      <w:pStyle w:val="Header"/>
      <w:tabs>
        <w:tab w:val="clear" w:pos="4320"/>
        <w:tab w:val="clear" w:pos="8640"/>
        <w:tab w:val="left" w:pos="90" w:leader="none"/>
        <w:tab w:val="left" w:pos="1620" w:leader="none"/>
        <w:tab w:val="left" w:pos="3240" w:leader="none"/>
        <w:tab w:val="left" w:pos="4140" w:leader="none"/>
        <w:tab w:val="left" w:pos="8460" w:leader="none"/>
      </w:tabs>
      <w:rPr>
        <w:b/>
        <w:b/>
        <w:bCs/>
        <w:i/>
        <w:i/>
        <w:iCs/>
        <w:color w:val="000080"/>
        <w:sz w:val="22"/>
        <w:szCs w:val="22"/>
      </w:rPr>
    </w:pPr>
    <w:r>
      <w:rPr>
        <w:b/>
        <w:bCs/>
        <w:i/>
        <w:iCs/>
        <w:color w:val="000080"/>
        <w:sz w:val="22"/>
        <w:szCs w:val="22"/>
      </w:rPr>
      <w:tab/>
      <w:t>Classification</w:t>
      <w:tab/>
      <w:t>Series</w:t>
      <w:tab/>
      <w:t>Season</w:t>
      <w:tab/>
      <w:t>Card Title</w:t>
      <w:tab/>
      <w:t>Number</w:t>
    </w:r>
  </w:p>
  <w:p>
    <w:pPr>
      <w:pStyle w:val="Header"/>
      <w:tabs>
        <w:tab w:val="clear" w:pos="4320"/>
        <w:tab w:val="clear" w:pos="8640"/>
        <w:tab w:val="left" w:pos="90" w:leader="none"/>
        <w:tab w:val="left" w:pos="1620" w:leader="none"/>
        <w:tab w:val="left" w:pos="3240" w:leader="none"/>
        <w:tab w:val="left" w:pos="4140" w:leader="none"/>
        <w:tab w:val="left" w:pos="8460" w:leader="none"/>
      </w:tabs>
      <w:rPr>
        <w:b/>
        <w:b/>
        <w:bCs/>
        <w:i/>
        <w:i/>
        <w:iCs/>
        <w:color w:val="000080"/>
        <w:sz w:val="22"/>
        <w:szCs w:val="22"/>
      </w:rPr>
    </w:pPr>
    <w:r>
      <w:rPr>
        <w:b/>
        <w:bCs/>
        <w:i/>
        <w:iCs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autoSpaceDE w:val="false"/>
      <w:spacing w:before="60" w:after="0"/>
      <w:outlineLvl w:val="0"/>
    </w:pPr>
    <w:rPr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3:59:00Z</dcterms:created>
  <dc:creator>Nathan Head</dc:creator>
  <dc:description>The list can be used to make your own database of Star Trek Univer cards.  However, if you publish this list to your webiste, please give me credit.  Thanks!</dc:description>
  <dc:language>en-US</dc:language>
  <cp:lastModifiedBy>Nathan Head</cp:lastModifiedBy>
  <dcterms:modified xsi:type="dcterms:W3CDTF">2001-02-19T14:17:00Z</dcterms:modified>
  <cp:revision>6</cp:revision>
  <dc:subject>Star Trek</dc:subject>
  <dc:title>Star Trek Universe Card List</dc:title>
</cp:coreProperties>
</file>